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5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1-7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09.2014 tarih ve 139 sayılı meclis kararı ile Mersin İli, Toroslar İlçesi, Tozkoparan Mahallesi, 21 M-I pafta, 406-408-4811-4813-4814-5739 No.lu adala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2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5:00Z</dcterms:modified>
  <cp:revision>3</cp:revision>
  <dc:subject/>
  <dc:title/>
</cp:coreProperties>
</file>